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Пособие для подготовки к написанию эссе.</w:t>
      </w:r>
    </w:p>
    <w:p>
      <w:pPr>
        <w:pStyle w:val="Normal"/>
        <w:shd w:fill="FFFFFF" w:val="clear"/>
        <w:spacing w:lineRule="auto" w:line="240" w:before="28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ТОДИЧЕСКИЕ УКАЗАНИЯ ДЛЯ ВЫПОЛНЕНИЯ ЭССЕ ПО ОБЩЕСТВОЗНАНИЮ</w:t>
      </w:r>
    </w:p>
    <w:p>
      <w:pPr>
        <w:pStyle w:val="Normal"/>
        <w:shd w:fill="FFFFFF" w:val="clear"/>
        <w:spacing w:lineRule="auto" w:line="240" w:before="28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ind w:left="10" w:right="10" w:firstLine="283"/>
        <w:jc w:val="both"/>
        <w:rPr>
          <w:rFonts w:ascii="Times New Roman" w:hAnsi="Times New Roman" w:cs="Times New Roman"/>
        </w:rPr>
      </w:pPr>
      <w:r>
        <w:rPr>
          <w:rFonts w:cs="Times New Roman" w:ascii="Times New Roman" w:hAnsi="Times New Roman"/>
        </w:rPr>
        <w:t>Наиболее сложным видом деятельности в рамках ЕГЭ по обществознанию является написание в свобод</w:t>
        <w:softHyphen/>
        <w:t>ной форме краткого сочинения (эссе).</w:t>
      </w:r>
    </w:p>
    <w:p>
      <w:pPr>
        <w:pStyle w:val="Normal"/>
        <w:shd w:fill="FFFFFF" w:val="clear"/>
        <w:spacing w:lineRule="auto" w:line="240" w:before="0" w:after="0"/>
        <w:ind w:left="5" w:firstLine="283"/>
        <w:jc w:val="both"/>
        <w:rPr>
          <w:rFonts w:ascii="Times New Roman" w:hAnsi="Times New Roman" w:cs="Times New Roman"/>
        </w:rPr>
      </w:pPr>
      <w:r>
        <w:rPr>
          <w:rFonts w:cs="Times New Roman" w:ascii="Times New Roman" w:hAnsi="Times New Roman"/>
        </w:rPr>
        <w:t>Каждый вариант экзаменационной работы содержит шесть тем сочинения, представленных в форме высказываний известных мыслителей, публицистов, политиков прошлого и современности по проблемам, охватывае</w:t>
        <w:softHyphen/>
        <w:t>мым содержанием школьного обществознания. Среди областей знаний, на которых базируются предлагаемые темы, - филосо</w:t>
        <w:softHyphen/>
        <w:t>фия, социальная психология, экономика, социология, политология, правоведение. Из этих тем следует выбрать одну и рас</w:t>
        <w:softHyphen/>
        <w:t xml:space="preserve">крыть ее в виде письменного мини-сочинения. </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ставители контрольно-измерительных материалов считают, что в данном задании учащийся должен продемонстрировать, что он:</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знает основные обществоведческие термины, распознает их в различном контексте и правильно использует в письменной реч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умеет сравнивать социальные объекты, выявлять их отличия от всех других и сходства с родственным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способен характеризовать социальные объекты и процессы, раскрывать свойственные им значимые признак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4)  объясняет социальные явления и процессы, раскрывает их устойчивые существенные связи, как внутренние (так и внешние);    </w:t>
      </w:r>
      <w:r>
        <w:rPr>
          <w:rFonts w:eastAsia="Times New Roman" w:cs="Times New Roman" w:ascii="Times New Roman" w:hAnsi="Times New Roman"/>
          <w:color w:val="C88779"/>
          <w:lang w:eastAsia="ru-RU"/>
        </w:rPr>
        <w:t>-</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приводит собственные примеры, поясняет, аргументировано раскрывает теоретические положения и социальные нормы на соответствующих фактах;</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дает оценку социальных объектов и процессов, высказывает суждения об их ценности, уровне или назначение.</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Приведем пример таких тем из варианта прошлых лет</w:t>
      </w:r>
      <w:r>
        <w:rPr>
          <w:rFonts w:eastAsia="Times New Roman" w:cs="Times New Roman" w:ascii="Times New Roman" w:hAnsi="Times New Roman"/>
          <w:color w:val="000000"/>
          <w:lang w:eastAsia="ru-RU"/>
        </w:rPr>
        <w:t>:</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8.1 Философия. «Искусство  должно учить любить добродетель и ненавидеть порок». (Д. Дидро)</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8.2 Культурология «Техника, присоединенная к душе, дала ей всемогущество» (В.В. Розанов).</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8.3 Экономика «Налоги - цена, которую мы платим за цивилизованное общество» (О. Холмз).</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8.4 Социология «Алкоголизм и преступление- это два явления общественной жизни, находящиеся в тесной связи друг с другом» (И. Мережковский).</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8.5 Политология «Коли нету здравого ума, не будут долговечными державы, где перемен сплошная кутерьма» (Н. Макиавелл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8.6 Правоведение «Моральную силу невозможно создать параграфами закона» (К. Маркс).</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шести предложенных тем следует выбрать</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только </w:t>
      </w:r>
      <w:r>
        <w:rPr>
          <w:rFonts w:eastAsia="Times New Roman" w:cs="Times New Roman" w:ascii="Times New Roman" w:hAnsi="Times New Roman"/>
          <w:color w:val="000000"/>
          <w:lang w:eastAsia="ru-RU"/>
        </w:rPr>
        <w:t>одну и раскрыть ее в виде письменного мини-сочинения (эссе). Некоторые абитуриенты пишут сочинения не по одной, а сразу по нескольким темам. По инструкции для экспертов в этом случае оценивается только одно из написанных эссе, поэтому не стоит тратить время на бессмысленную работу.</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Что же такое эссе, какие черты присущи этому жанру литературы? В «Большом энциклопедическом словаре» читаем: «Эссе - жанр философской, литературно-критической, исторической, публицистической прозы, сочетающий подчеркнуто индивидуальную позицию автора с непринужденным, часто парадоксальным изложением, ориентированным на разговорную речь».</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ущественными признаками эссе являются наличие конкретной темы или вопроса, личностный характер восприятия проблемы и ее осмысления, относительно небольшой объем, свободная композиция, непринужденность повествования и парадоксальность, стремление чем-то удивить читателя. При этом для эссе необходимо внутреннее смысловое единство.</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ритерии оценки задания С9. Эссе по обществознанию несколько отличается от эссе по литературе. Чтобы понять, какие требования предъявляются к заданию С9 (эссе), познакомимся с критериями его оценивания.</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Каждый эксперт получает следующую инструкцию по проверке задания С9</w:t>
      </w:r>
      <w:r>
        <w:rPr>
          <w:rFonts w:eastAsia="Times New Roman" w:cs="Times New Roman" w:ascii="Times New Roman" w:hAnsi="Times New Roman"/>
          <w:color w:val="000000"/>
          <w:lang w:eastAsia="ru-RU"/>
        </w:rPr>
        <w:t>:</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и оценивании ответа необходимо выделить следующие элементы:</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представление собственной точки зрения (позиции, отношения) при раскрытии проблемы;</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раскрытие проблемы на теоретическом (в связях и с обоснованиями) или бытовом уровне, с корректным использованием или без использования обществоведческих понятий в контексте ответа;</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аргументация своей позиции с опорой на факты общественной жизни или собственный опыт.</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Эссе оценивается на 5 баллов</w:t>
      </w:r>
      <w:r>
        <w:rPr>
          <w:rFonts w:eastAsia="Times New Roman" w:cs="Times New Roman" w:ascii="Times New Roman" w:hAnsi="Times New Roman"/>
          <w:color w:val="000000"/>
          <w:lang w:eastAsia="ru-RU"/>
        </w:rPr>
        <w:t>, есл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ставлена собственная точка зрения (позиция, отношение) при раскрытии проблемы;</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дана аргументация своего мнения с опорой на факты общественной жизни или личный социальный опыт.</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Эссе оценивается на 4 балла</w:t>
      </w:r>
      <w:r>
        <w:rPr>
          <w:rFonts w:eastAsia="Times New Roman" w:cs="Times New Roman" w:ascii="Times New Roman" w:hAnsi="Times New Roman"/>
          <w:color w:val="000000"/>
          <w:lang w:eastAsia="ru-RU"/>
        </w:rPr>
        <w:t>, есл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представлена собственная точка зрения (позиция, отношение) при раскрытии проблемы;</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на аргументация своего мнения с опорой на факты общественной жизни или личный социальный опыт.</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Эссе оценивается на 3 балла</w:t>
      </w:r>
      <w:r>
        <w:rPr>
          <w:rFonts w:eastAsia="Times New Roman" w:cs="Times New Roman" w:ascii="Times New Roman" w:hAnsi="Times New Roman"/>
          <w:color w:val="000000"/>
          <w:lang w:eastAsia="ru-RU"/>
        </w:rPr>
        <w:t>, есл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ставлена собственная точка зрения (позиция, отношение) при раскрытии проблемы;</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блема раскрыта при формальном использовании обществоведческих терминов;</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на аргументация своего мнения с опорой на факты общественной жизни или личный социальный опыт без теоретического обоснования.</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Эссе оценивается на 2-1 балл</w:t>
      </w:r>
      <w:r>
        <w:rPr>
          <w:rFonts w:eastAsia="Times New Roman" w:cs="Times New Roman" w:ascii="Times New Roman" w:hAnsi="Times New Roman"/>
          <w:color w:val="000000"/>
          <w:lang w:eastAsia="ru-RU"/>
        </w:rPr>
        <w:t>, есл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ставлена собственная точка зрения (позиция, отношение) при раскрытии проблемы;</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блема раскрыта на бытовом уровне;</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ргументация своего мнения слабо связана с раскрытием проблемы. Обобщая, подчеркнем три важнейших компонента оценк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етко сформулированное понимание проблемы и ясно выраженное отношение к ней;</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логически соединенные в единое повествование термины, понятия, теоретические обобщения, относящиеся к раскрываемой проблеме;</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еткая аргументация, доказывающая позицию экзаменующегося (в виде исторических фактов, современных социальных процессов, конкретных случаев из вашей жизни и жизни ваших близких, статистических данных и т. Ц.)</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пыт проверки экзаменационных работ показывает, что</w:t>
      </w:r>
      <w:r>
        <w:rPr>
          <w:rFonts w:eastAsia="Times New Roman" w:cs="Times New Roman" w:ascii="Times New Roman" w:hAnsi="Times New Roman"/>
          <w:b/>
          <w:color w:val="000000"/>
          <w:lang w:eastAsia="ru-RU"/>
        </w:rPr>
        <w:t xml:space="preserve"> высшие баллы (5 и 4) можно получить только при условии хорошо аргументированного</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lang w:eastAsia="ru-RU"/>
        </w:rPr>
        <w:t>теоретического обобщения</w:t>
      </w:r>
      <w:r>
        <w:rPr>
          <w:rFonts w:eastAsia="Times New Roman" w:cs="Times New Roman" w:ascii="Times New Roman" w:hAnsi="Times New Roman"/>
          <w:color w:val="000000"/>
          <w:lang w:eastAsia="ru-RU"/>
        </w:rPr>
        <w:t>. Даже интересные оригинальные сочинения с четко выраженной авторской позицией, которые будь это эссе по литературе, были бы оценены на «отлично», без теоретической обществоведческой базы подпадают под определение «раскрытие проблемы на бытовом уровне» и оцениваются экспертами в 1 балл.</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роме трех основных критериев оценивания, на выставляемый за эссе балл влияют и другие фактор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 xml:space="preserve">Важно связать выбранное высказывание с содержанием науки, к которой оно отнесено. </w:t>
      </w:r>
      <w:r>
        <w:rPr>
          <w:rFonts w:eastAsia="Times New Roman" w:cs="Times New Roman" w:ascii="Times New Roman" w:hAnsi="Times New Roman"/>
          <w:color w:val="000000"/>
          <w:lang w:eastAsia="ru-RU"/>
        </w:rPr>
        <w:t>Так, например, высказывания по проблеме неравенства людей из раздела «Социология» и «Экономика» должны раскрываться по-разному, с использованием терминологии и закономерностей соответствующей наук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ущественно влияет на оценку и ясное понимание сути выбранного высказывания. Часто экзаменующийся неверно трактует это высказывание и в результате пишет эссе не по теме, что определяется проверяющими как «информация не в контексте задания». Такое эссе согласно рекомендациям для проверяющих оценивается в 0 балл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Повышают оценку продемонстрированный в эссе высокий уровень эрудици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i/>
          <w:color w:val="000000"/>
          <w:lang w:eastAsia="ru-RU"/>
        </w:rPr>
        <w:t>Это, например, информация об авторе высказывания</w:t>
      </w:r>
      <w:r>
        <w:rPr>
          <w:rFonts w:eastAsia="Times New Roman" w:cs="Times New Roman" w:ascii="Times New Roman" w:hAnsi="Times New Roman"/>
          <w:i/>
          <w:color w:val="000000"/>
          <w:lang w:eastAsia="ru-RU"/>
        </w:rPr>
        <w:t xml:space="preserve"> («известный русский философ», «итальянский гуманист», «немецкий политик» и т.д.</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писание различных точек зрения на проблему</w:t>
      </w:r>
      <w:r>
        <w:rPr>
          <w:rFonts w:eastAsia="Times New Roman" w:cs="Times New Roman" w:ascii="Times New Roman" w:hAnsi="Times New Roman"/>
          <w:color w:val="000000"/>
          <w:lang w:eastAsia="ru-RU"/>
        </w:rPr>
        <w:t>, указание на многозначность используемых понятий и терминов с обоснованием того значения, в каком они применяются в эссе</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b/>
          <w:i/>
          <w:color w:val="000000"/>
          <w:lang w:eastAsia="ru-RU"/>
        </w:rPr>
        <w:t>приводимые альтернативные варианты решения проблемы также свидетельствуют о широте знаний экзаменующегося.</w:t>
      </w:r>
    </w:p>
    <w:p>
      <w:pPr>
        <w:pStyle w:val="Normal"/>
        <w:shd w:fill="FFFFFF" w:val="clea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color w:val="000000"/>
          <w:u w:val="single"/>
          <w:lang w:eastAsia="ru-RU"/>
        </w:rPr>
        <w:t>Понижают оценку фактические ошибки в эссе (например, приведение неверных исторических фактов в качестве аргументов и т.д.)</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ак выбрать тему эссе? Приведем рекомендации по выбору темы эссе. Часто учащиеся останавливаются на теме, которая кажется им проще, доступнее, по которой они могут высказать обыденные суждения. Поэтому хотелось бы обратить внимание на то, что при выборе темы лучше остановиться на той проблеме, по которой учащийся может дать развернутое, аргументированное теоретическое обоснование с использованием понятий, определений, фактов. Часто встречаются темы эссе, по которым изначально трудно дать такое развернутое теоретическое обоснование, т. к. проблемы, затрагиваемы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в них, скорее публицистичны, чем научны. Мы рекомендуем не останавливать свой выбор на этих темах, даже если учащийся хорошо знаком с данной проблемой. </w:t>
      </w:r>
      <w:r>
        <w:rPr>
          <w:rFonts w:eastAsia="Times New Roman" w:cs="Times New Roman" w:ascii="Times New Roman" w:hAnsi="Times New Roman"/>
          <w:b/>
          <w:color w:val="000000"/>
          <w:lang w:eastAsia="ru-RU"/>
        </w:rPr>
        <w:t>Заведомое отсутствие четких научных терминов приведет к невозможности раскрытия темы эссе на теоретическом уровне и снизит оценку зада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лагаемые высказывания часто неоднозначны, дискуссионны и парадоксальны. Поэтому, высказывая свое отношение к теме</w:t>
      </w:r>
      <w:r>
        <w:rPr>
          <w:rFonts w:eastAsia="Times New Roman" w:cs="Times New Roman" w:ascii="Times New Roman" w:hAnsi="Times New Roman"/>
          <w:b/>
          <w:color w:val="000000"/>
          <w:lang w:eastAsia="ru-RU"/>
        </w:rPr>
        <w:t>, экзаменующийся может, как согласиться, так и не согласиться с анализируемым высказыванием</w:t>
      </w:r>
      <w:r>
        <w:rPr>
          <w:rFonts w:eastAsia="Times New Roman" w:cs="Times New Roman" w:ascii="Times New Roman" w:hAnsi="Times New Roman"/>
          <w:color w:val="000000"/>
          <w:lang w:eastAsia="ru-RU"/>
        </w:rPr>
        <w:t xml:space="preserve">. Однако если вы не согласны с высказыванием, необходимо четко аргументировать и теоретически доказать свою точку зрения. </w:t>
      </w:r>
      <w:r>
        <w:rPr>
          <w:rFonts w:eastAsia="Times New Roman" w:cs="Times New Roman" w:ascii="Times New Roman" w:hAnsi="Times New Roman"/>
          <w:b/>
          <w:color w:val="000000"/>
          <w:lang w:eastAsia="ru-RU"/>
        </w:rPr>
        <w:t>Возможен и третий вариант - частичное согласие</w:t>
      </w:r>
      <w:r>
        <w:rPr>
          <w:rFonts w:eastAsia="Times New Roman" w:cs="Times New Roman" w:ascii="Times New Roman" w:hAnsi="Times New Roman"/>
          <w:color w:val="000000"/>
          <w:lang w:eastAsia="ru-RU"/>
        </w:rPr>
        <w:t>, т. е. согласие при условии определенной трактовки какого-то термин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Часто абитуриенты задают вопрос о том, каким должен быть объем эссе. Четких критериев не существует. Иногда пространные эссе оцениваются невысоко, а краткие сочинения получают высокую оценку. Эксперты обращают внимание не на объем, а на содержание задания. Однако, как показывает опыт, выполнить все требования, предъявляемые к эссе можно, если </w:t>
      </w:r>
      <w:r>
        <w:rPr>
          <w:rFonts w:eastAsia="Times New Roman" w:cs="Times New Roman" w:ascii="Times New Roman" w:hAnsi="Times New Roman"/>
          <w:b/>
          <w:color w:val="000000"/>
          <w:lang w:eastAsia="ru-RU"/>
        </w:rPr>
        <w:t>его объем не меньше половины листа формата А 4</w:t>
      </w:r>
      <w:r>
        <w:rPr>
          <w:rFonts w:eastAsia="Times New Roman" w:cs="Times New Roman" w:ascii="Times New Roman" w:hAnsi="Times New Roman"/>
          <w:color w:val="000000"/>
          <w:lang w:eastAsia="ru-RU"/>
        </w:rPr>
        <w:t>, хотя встречаются и шедевры, соответствующие высказыванию «краткость - сестра таланта».</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Рассмотрим типичные ошибки, встречающиеся в эссе</w:t>
      </w:r>
      <w:r>
        <w:rPr>
          <w:rFonts w:eastAsia="Times New Roman" w:cs="Times New Roman" w:ascii="Times New Roman" w:hAnsi="Times New Roman"/>
          <w:color w:val="000000"/>
          <w:lang w:eastAsia="ru-RU"/>
        </w:rPr>
        <w:t>.</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Содержание эссе не соответствует базовой науке, к которой отнесено выбранное высказывани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Экзаменующийся неверно понял смысл высказыва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Приводятся только обыденные суждения по тем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Отсутствует четко выраженное отношение к проблеме, хотя в содержании при внимательном анализе это отношение можно обнаружить в виде туманных, расплывчатых фраз.</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Отсутствуют четкие аргументы, доказывающие авторское отношение к теме. Одного аргумента недостаточно, надо привести не менее двух аргумент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Отсутствуют четкая логическая структура эссе, выражающаяся в бессистемности, «скачках» мысли с одного предмета на другой, простом наборе фраз. Иногда встречаются эссе, где автор сначала соглашается с анализируемым высказыванием, а затем, в ходе последующего изложения, фактически опровергает его.</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Примерный план</w:t>
      </w:r>
      <w:r>
        <w:rPr>
          <w:rFonts w:eastAsia="Times New Roman" w:cs="Times New Roman" w:ascii="Times New Roman" w:hAnsi="Times New Roman"/>
          <w:color w:val="000000"/>
          <w:lang w:eastAsia="ru-RU"/>
        </w:rPr>
        <w:t>.  При написании эссе можно предложить общий примерный план:</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ак вы понимаете данное высказывание? Что, по вашему мнению, хотел сказать автор? Для начала полезно попытаться пересказать мысль автора своими слова.</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Согласны ли вы с приведенным высказыванием? Что вы сами думаете по этому поводу?</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Что по данной проблеме говорит наука (учебник «Обществознание»)? Какое определение можно дать, какие термины могут быть приведены по высказыванию (или какие термины и определения помогают теоретически обосновать вашу точку зрения)? При этом следует соотнести между собой выбранное вами высказывание и название науки и использовать понятийный аппарат именно данной наук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Какие аргументы (в виде исторических фактов, современных процессов, конкретных случаев из вашей жизни и жизни ваших близких и т. д.) доказывают правоту вашей точки зрения?</w:t>
      </w:r>
    </w:p>
    <w:p>
      <w:pPr>
        <w:pStyle w:val="Normal"/>
        <w:shd w:fill="FFFFFF" w:val="clear"/>
        <w:spacing w:lineRule="auto" w:line="240" w:before="28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чно, данный план имеет приблизительный характер и для красоты изложения вы можете поменять его, однако, желательно, чтобы в эссе присутствовали все компоненты плана. При этом на высшую оценку (4 балла) Ваша работа может претендовать, если Вы не ограничиваетесь только одним термином или только одним фактом для аргументации своей точки зрения.</w:t>
      </w:r>
      <w:r>
        <w:rPr>
          <w:rFonts w:eastAsia="Times New Roman" w:cs="Times New Roman" w:ascii="Times New Roman" w:hAnsi="Times New Roman"/>
          <w:b/>
          <w:color w:val="000000"/>
          <w:lang w:eastAsia="ru-RU"/>
        </w:rPr>
        <w:t xml:space="preserve"> Три аргумента - это много, можно перегрузить эссе, один - мало, а два аргумента в доказательство своей точки зрения, сделают ответ достойным более высокой оценки.</w:t>
      </w:r>
    </w:p>
    <w:p>
      <w:pPr>
        <w:pStyle w:val="Normal"/>
        <w:shd w:fill="FFFFFF" w:val="clear"/>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Помните, что именно эссе позволяет экспертам судить о глубине усвоения вами обществоведческих знаний, именно в этом задании эксперт видит вас как личность. Поэтому наряду с обязательным соблюдением перечисленных выше требований </w:t>
      </w:r>
      <w:r>
        <w:rPr>
          <w:rFonts w:eastAsia="Times New Roman" w:cs="Times New Roman" w:ascii="Times New Roman" w:hAnsi="Times New Roman"/>
          <w:b/>
          <w:color w:val="000000"/>
          <w:lang w:eastAsia="ru-RU"/>
        </w:rPr>
        <w:t>попробуйте придать своему эссе оригинальность,</w:t>
      </w:r>
      <w:r>
        <w:rPr>
          <w:rFonts w:eastAsia="Times New Roman" w:cs="Times New Roman" w:ascii="Times New Roman" w:hAnsi="Times New Roman"/>
          <w:color w:val="000000"/>
          <w:lang w:eastAsia="ru-RU"/>
        </w:rPr>
        <w:t xml:space="preserve"> некоторую «изюминку», которая невольно вызовет у эксперта симпатию к вам и заставит его выделить из всех именно вашу работу.</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ТЕМЫ ЭССЕ С КОНКРЕТНЫМИ УКАЗАНИЯМИ.</w:t>
      </w:r>
    </w:p>
    <w:p>
      <w:pPr>
        <w:pStyle w:val="Normal"/>
        <w:shd w:fill="FFFFFF" w:val="clear"/>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брав тему эссе, необходимо на черновике составить план, продумать теоретическое обоснование и подобрать аргументы. Чтобы понять, как это делать, рассмотрим несколько тем эссе с указанием возможного теоретического обоснования и примерным планом.</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ФИЛОСОФИЯ</w:t>
      </w:r>
    </w:p>
    <w:p>
      <w:pPr>
        <w:pStyle w:val="Normal"/>
        <w:shd w:fill="FFFFFF" w:val="clear"/>
        <w:spacing w:lineRule="auto" w:line="240" w:before="280" w:after="0"/>
        <w:rPr>
          <w:rFonts w:ascii="Times New Roman" w:hAnsi="Times New Roman" w:eastAsia="Times New Roman" w:cs="Times New Roman"/>
          <w:b/>
          <w:b/>
          <w:i/>
          <w:i/>
          <w:lang w:eastAsia="ru-RU"/>
        </w:rPr>
      </w:pPr>
      <w:r>
        <w:rPr>
          <w:rFonts w:eastAsia="Times New Roman" w:cs="Times New Roman" w:ascii="Times New Roman" w:hAnsi="Times New Roman"/>
          <w:b/>
          <w:i/>
          <w:color w:val="000000"/>
          <w:lang w:eastAsia="ru-RU"/>
        </w:rPr>
        <w:t>«Прогресс» - это просто современная,</w:t>
      </w:r>
      <w:r>
        <w:rPr>
          <w:rFonts w:eastAsia="Times New Roman" w:cs="Times New Roman" w:ascii="Times New Roman" w:hAnsi="Times New Roman"/>
          <w:b/>
          <w:i/>
          <w:lang w:eastAsia="ru-RU"/>
        </w:rPr>
        <w:t xml:space="preserve"> </w:t>
      </w:r>
      <w:r>
        <w:rPr>
          <w:rFonts w:eastAsia="Times New Roman" w:cs="Times New Roman" w:ascii="Times New Roman" w:hAnsi="Times New Roman"/>
          <w:b/>
          <w:i/>
          <w:color w:val="000000"/>
          <w:lang w:eastAsia="ru-RU"/>
        </w:rPr>
        <w:t>то есть ложная, идея. (Ф. Ницше)</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 мнением немецкого философа можно согласиться или не</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гласиться.</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В случае согласия </w:t>
      </w:r>
      <w:r>
        <w:rPr>
          <w:rFonts w:eastAsia="Times New Roman" w:cs="Times New Roman" w:ascii="Times New Roman" w:hAnsi="Times New Roman"/>
          <w:b/>
          <w:color w:val="000000"/>
          <w:lang w:eastAsia="ru-RU"/>
        </w:rPr>
        <w:t>план эссе</w:t>
      </w:r>
      <w:r>
        <w:rPr>
          <w:rFonts w:eastAsia="Times New Roman" w:cs="Times New Roman" w:ascii="Times New Roman" w:hAnsi="Times New Roman"/>
          <w:color w:val="000000"/>
          <w:lang w:eastAsia="ru-RU"/>
        </w:rPr>
        <w:t xml:space="preserve"> может выглядеть следующим образом:</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Дать определение понятия «прогресс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Акцентировать внимания на проблеме противоречивости прогресс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Указать на то, что научно-технический прогресс  спровоцировал</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явление глобальных проблем.</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Рассмотреть экологическую проблему, как следствие понимания</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гресса как прогресса техник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Привести аргументы из современной жизни. Например, потепление климата как следствие «парникового эффекта»; появление болезней как следствие изнеженности комфортом человечества (гиподинамия, потребительство и т. д.).</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 xml:space="preserve">Можно не согласиться с мнением Ф. Ницше. </w:t>
      </w:r>
      <w:r>
        <w:rPr>
          <w:rFonts w:eastAsia="Times New Roman" w:cs="Times New Roman" w:ascii="Times New Roman" w:hAnsi="Times New Roman"/>
          <w:color w:val="000000"/>
          <w:lang w:eastAsia="ru-RU"/>
        </w:rPr>
        <w:t>Тогда план будет выглядеть следующим образом:</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раткий рассказ Ф. Ницше и его взглядах на современное ему (XIX)</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щество.</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Определение прогресс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Перечислить критерии прогресса, акцентируя внимание н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ниверсальном критерии - гуманизме.</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Показано, что в сравнении с XIX веком сейчас очевиден прогресс</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о всех областях.</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Указать на противоречие между антигуманными взглядами Ницше</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 современным пониманием гуманизм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В качестве аргументов можно привести следующее: прогресс</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необходим человечеству, т. к. нас становится все больше и прокормить с помощью средств XIX невозможно; прогресс нельзя остановить, т. к. потребности человека безграничны и вечным будет стремление людей к творчеству, т. е. создание чего- то принципиально нового.</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Человечество стоит на распутье между смертельным отчаянием и полным вымиранием. Господи, даруй нам мудрость сделать правильный выбор».</w:t>
      </w:r>
      <w:r>
        <w:rPr>
          <w:rFonts w:eastAsia="Times New Roman" w:cs="Times New Roman" w:ascii="Times New Roman" w:hAnsi="Times New Roman"/>
          <w:b/>
          <w:lang w:eastAsia="ru-RU"/>
        </w:rPr>
        <w:t xml:space="preserve"> </w:t>
      </w:r>
      <w:r>
        <w:rPr>
          <w:rFonts w:eastAsia="Times New Roman" w:cs="Times New Roman" w:ascii="Times New Roman" w:hAnsi="Times New Roman"/>
          <w:color w:val="000000"/>
          <w:lang w:eastAsia="ru-RU"/>
        </w:rPr>
        <w:t>(В. Алле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 мнением немецкого философа можно согласиться или не согласиться.</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лучае согласия план эссе может выглядеть следующим образом: 1) Определение «прогресса», «глобальные проблемы».</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Акцентирование внимания на проблеме противоречивост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рогресс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Указание глобальных проблем: экологической, демографической,</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угрозы новой мировой войны и д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Рассмотрение влияния глобальных проблем на существовани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человека и обществ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Доказательство необходимости совместных решений глобальных</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роблем всеми народами и странам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Приведение аргументов из современной жизни. Киотский протокол как пример совместного решения глобальной проблемы изменения климата; борьба с международным терроризмом и т. д.</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КУЛЬТУРОЛОГИЯ</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Истинная наука не знает ни симпатий, ни антипатий: единственная ее цель -</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lang w:eastAsia="ru-RU"/>
        </w:rPr>
        <w:t>истина».</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lang w:eastAsia="ru-RU"/>
        </w:rPr>
        <w:t>(В. Гров)</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 этим мнением нельзя не согласиться</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Определение наук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Акцентирование внимания на таком признаке науки как объективность.</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Определение истины. Понятие объективной истины.</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Аргументы: Сталин репрессировал советских ученых - генетиков, но это не могло опровергнуть объективности генетики как науки. Несмотря</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на то, что Хрущев поддерживал Лысенко, обещавшего «воспитанием» улучшать пшеницу, объективные законы науки не позволили это сделать.</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ЭКОНОМИКА</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Презирать деньги легко человеку богатому или тому, кто лишен потребностей».</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А. Мору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 этим высказыванием можно и согласиться и не согласиться. В случае несогласия тему можно раскрыть через понятия «аскетизм», «моральные принципы» и т. д., но тогда содержание эссе не будет соответствовать разделу «Экономика». Поэтому лучше согласиться с А. Моруа и раскрывать тему по следующему плану:</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Определение понятия «деньг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Определение понятия «потребност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Связать функции денег и удовлетворение основных потребносте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Выводы: богатый презирает деньги, потому что они у него есть, и он с их помощью удовлетворяет все свои потребности; аскет (человек, сумевший побороть свои потребности) презирает их, т. к. не имеет потребносте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Аргументы: миллионеры не трясутся над каждой копейкой, например, русские купцы в XIX веке (как в романе Достоевского «Идиот») сжигали денежные купюры, хвалясь перед собутыльниками презрением к деньгам. Монахи-отшельники отказываются от денежных подношений, т. к. живут только тем, что дает им природа.</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Плановая экономика учитывает в своих планах все, кроме экономики». (К. Макуилъямз)</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 этим мнением стоит согласиться.</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лучае согласия план эссе может выглядеть следующим образом:</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Определение «экономик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Указать основные вопросы экономики, ее цели и задач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Указать и охарактеризовать два типа экономики: плановую и рыночную.</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Связать плановую экономику и возможность удовлетворения потребностей люде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Аргументами могут служить ситуация дефицита товаров, очереди на их приобретение в СССР.</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color w:val="000000"/>
          <w:lang w:eastAsia="ru-RU"/>
        </w:rPr>
        <w:t>«Инфляция - это разорение с кучей денег в кармане».</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lang w:eastAsia="ru-RU"/>
        </w:rPr>
        <w:t>(М. Фридма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 этим мнением можно согласится и не согласиться. В случае согласия тему раскрывать стоит по следующему плану.</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Определение «инфляция».</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Указать виды инфляци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Определение понятия «деньг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Акцентировать внимание на том, что количество денег не всегда говорит об их покупательной способност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Аргументы: в результате инфляции 90-х годов в Росси многие люди потеряли сбережения, деньги, которые, откладывая на сберкнижках, превратились в прах, на них нереально было что-то купить. Цены на товары и услуги постоянно росли.</w:t>
      </w:r>
    </w:p>
    <w:p>
      <w:pPr>
        <w:pStyle w:val="Normal"/>
        <w:shd w:fill="FFFFFF" w:val="clear"/>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лучае несогласия внимание требуется акцентировать на том, что некоторые получают выгоду от инфляции: имеющие недвижимость, зарплату и сбережения в иностранной валюте. Также выгодно инфляция может стать и для государства, которое, финансируя дефицит бюджета за счет печатания денег, получает так называемый инфляционный налог.</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СОЦИОЛОГИЯ</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В конечном счете существует лишь одна раса - человечество».</w:t>
      </w:r>
      <w:r>
        <w:rPr>
          <w:rFonts w:eastAsia="Times New Roman" w:cs="Times New Roman" w:ascii="Times New Roman" w:hAnsi="Times New Roman"/>
          <w:b/>
          <w:lang w:eastAsia="ru-RU"/>
        </w:rPr>
        <w:t xml:space="preserve"> </w:t>
      </w:r>
      <w:r>
        <w:rPr>
          <w:rFonts w:eastAsia="Times New Roman" w:cs="Times New Roman" w:ascii="Times New Roman" w:hAnsi="Times New Roman"/>
          <w:color w:val="000000"/>
          <w:lang w:eastAsia="ru-RU"/>
        </w:rPr>
        <w:t>(Дж. Му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до согласиться с мнением Мур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Определение многообразия рас и народов на Земле.</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Доказательство единства происхождения человечеств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Определение национализма и расизм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Доказательство несостоятельности расистских учений.</w:t>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Аргументы: биологические и социальные потребности представителей разных рас различаются лишь в несущественных признаках. Существование общечеловеческих ценностей. Особая талантливость детей от смешанных браков.</w:t>
      </w:r>
    </w:p>
    <w:p>
      <w:pPr>
        <w:pStyle w:val="Normal"/>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ОЛИТОЛОГИЯ</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b/>
          <w:color w:val="000000"/>
          <w:lang w:eastAsia="ru-RU"/>
        </w:rPr>
        <w:t>Хорошая конституция бесконечно лучше, чем самый лучший деспот».</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Т. Маколе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до согласиться с мнением английского мыслителя.</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Определение политических режимов: демократия и тоталитаризм (как деспотическое правление).</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Конституция и законность как неотъемлемый признак демократи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Зависимость тоталитарного (деспотического) правления от воли деспота («Что угодно государю имеет силу закон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Аргументы: возможность изменения любого закона в угоду правителю при тоталитаризме, непререкаемость любого закона при демократии (история римского республиканца Брута, приговорившего к казни своих сыновей за участие в монархическом заговоре).</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Когда правит тиран, народ молчит, а законы не действуют».</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lang w:eastAsia="ru-RU"/>
        </w:rPr>
        <w:t>(Саади)</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color w:val="000000"/>
          <w:lang w:eastAsia="ru-RU"/>
        </w:rPr>
        <w:t>Согласие с мнением поэта</w:t>
      </w:r>
      <w:r>
        <w:rPr>
          <w:rFonts w:eastAsia="Times New Roman" w:cs="Times New Roman" w:ascii="Times New Roman" w:hAnsi="Times New Roman"/>
          <w:b/>
          <w:color w:val="000000"/>
          <w:lang w:eastAsia="ru-RU"/>
        </w:rPr>
        <w:t>.</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Определение политических режимов: демократия и тоталитаризм, авторитаризм (как деспотическое правление)</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Указание признаков недемократических режимов.</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Акцентировать внимание на том, что при тирании происходит отстранение народа от участия в управлении государством.</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Аргументы: использование исторических фактов прошлого: сталинизм, фашизм. Возможность произвольной трактовки законов и их изменение при недемократических режимах.</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Власть развращает, абсолютная власть развращает абсолютно».</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lang w:eastAsia="ru-RU"/>
        </w:rPr>
        <w:t>(Дж. Актон</w:t>
      </w:r>
      <w:r>
        <w:rPr>
          <w:rFonts w:eastAsia="Times New Roman" w:cs="Times New Roman" w:ascii="Times New Roman" w:hAnsi="Times New Roman"/>
          <w:color w:val="000000"/>
          <w:lang w:eastAsia="ru-RU"/>
        </w:rPr>
        <w:t>) Согласие с мнением автор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Определение «власт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Указать, что система разделения властей выступает механизмом их уравновешивания и сдерживания.</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Показать опасность концентрации всех ветвей власти в одних руках: возникновение деспотии, вседозволенности, попрание моральных норм.</w:t>
      </w:r>
    </w:p>
    <w:p>
      <w:pPr>
        <w:pStyle w:val="Normal"/>
        <w:shd w:fill="FFFFFF" w:val="clear"/>
        <w:spacing w:lineRule="auto" w:line="240" w:before="280" w:after="0"/>
        <w:rPr/>
      </w:pPr>
      <w:r>
        <w:rPr>
          <w:rFonts w:eastAsia="Times New Roman" w:cs="Times New Roman" w:ascii="Times New Roman" w:hAnsi="Times New Roman"/>
          <w:color w:val="000000"/>
          <w:lang w:eastAsia="ru-RU"/>
        </w:rPr>
        <w:t>4)  Аргументы: Примеры могут быть как из истории прошлого (правление римского императора Нерона), так и недавние события в</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Чувашии (злоупотребление служебным положением глав Батыревского района и г. Алатырь) и т.д.</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РАВОВЕДЕНИЕ</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Суровость закона говорит о его человеколюбии, а суровость человека — о его узости и жестокосердии».</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lang w:eastAsia="ru-RU"/>
        </w:rPr>
        <w:t>(Л. Вовенарг)</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u w:val="single"/>
          <w:lang w:eastAsia="ru-RU"/>
        </w:rPr>
        <w:t>С этим высказыванием можно и согласиться и не согласиться</w:t>
      </w:r>
      <w:r>
        <w:rPr>
          <w:rFonts w:eastAsia="Times New Roman" w:cs="Times New Roman" w:ascii="Times New Roman" w:hAnsi="Times New Roman"/>
          <w:color w:val="000000"/>
          <w:lang w:eastAsia="ru-RU"/>
        </w:rPr>
        <w:t>. В случае несогласия раскрывать тему придется с позиций нравственности («мораль», «гуманизм», «воспитание»), что не соответствует разделу «правоведение».</w:t>
      </w:r>
    </w:p>
    <w:p>
      <w:pPr>
        <w:pStyle w:val="Normal"/>
        <w:shd w:fill="FFFFFF" w:val="clear"/>
        <w:spacing w:lineRule="auto" w:line="240" w:before="280" w:after="0"/>
        <w:rPr>
          <w:rFonts w:ascii="Times New Roman" w:hAnsi="Times New Roman" w:eastAsia="Times New Roman" w:cs="Times New Roman"/>
          <w:u w:val="single"/>
          <w:lang w:eastAsia="ru-RU"/>
        </w:rPr>
      </w:pPr>
      <w:r>
        <w:rPr>
          <w:rFonts w:eastAsia="Times New Roman" w:cs="Times New Roman" w:ascii="Times New Roman" w:hAnsi="Times New Roman"/>
          <w:color w:val="000000"/>
          <w:u w:val="single"/>
          <w:lang w:eastAsia="ru-RU"/>
        </w:rPr>
        <w:t>В случае согласия:</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Определение закон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Функции права. Акцентирование внимания на охранительной и профилактической функци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Суровый человек - гуманен, т. к. защищает законопослушных граждан от преступников.</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Аргументы: досрочное освобождение или оправдание преступника может привести к новым преступлениям, совершенным им. Суровый человек - это человек, не умеющий прощать, что говорит об узости его взглядов и жестокости.</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b/>
          <w:color w:val="000000"/>
          <w:lang w:eastAsia="ru-RU"/>
        </w:rPr>
        <w:t>Несправедливые законы не создают право».</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lang w:eastAsia="ru-RU"/>
        </w:rPr>
        <w:t>(Цицеро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тоит согласиться с выдающимся философом древнего мир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Определение «права», «закона». Показать две трактовки права: право как закон и право как права человек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Указать, что закон является источником прав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Признаки права. Акцентирование внимание на признаке общеобязательност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ункции права. Акцентирование внимания на функции универсального регулятора поведения люде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Право - это узаконенная справедливость. Законы, не соответствующие пониманию справедливости в обществе, должны в надлежащем порядке изменяться.</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Аргументы: несоблюдение людьми, на их взгляд, несправедливых законов (нежелание предпринимателей платить прогрессивный налог в России до 2000 года; отказ «льготников» платить</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за проезд в транспорте после введения в действие закона о монетизации льгот).</w:t>
      </w:r>
    </w:p>
    <w:p>
      <w:pPr>
        <w:pStyle w:val="Normal"/>
        <w:shd w:fill="FFFFFF" w:val="clear"/>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Лучшие законы рождаются из обычаев».</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lang w:eastAsia="ru-RU"/>
        </w:rPr>
        <w:t>(Ж. Жубе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 этим высказыванием можно и согласиться, и не согласиться. В случае согласия плана будет следующим.</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Определение «обычая», «закон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Перечислить источники прав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Указать, что обычай - наиболее древний источник права, который складывался веками, оттачивался.</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Акцентирование внимания на том, что люди к обычаю привыкали постепенно и государству остается только придать ему официальную форму.</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Аргументы: "В Древнем Риме из правовых обычаев складывались важные отрасли института права. Законы, рожденные из обычаев, воспринимаются обществом как справедливые и выполняются беспрекословно.</w:t>
      </w:r>
    </w:p>
    <w:p>
      <w:pPr>
        <w:pStyle w:val="Normal"/>
        <w:shd w:fill="FFFFFF" w:val="clear"/>
        <w:spacing w:lineRule="auto" w:line="240" w:before="28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несогласия акцентировать внимание на том, что правовой обычай занимал ведущее место прежде всего в древних государствах, многие обычаи совершили значительную эволюцию и даже исчезли. Жизнь вносит свои коррективы, требует новых норм права. Аргументировать можно примерами из обычаев, законов шариата (каноническое право мусульман), которое расценивается как антигуманное. Законодательный запрет в нашей стране обычая кровной мести, долгие века бывшего законом на Кавказе.</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hd w:fill="FFFFFF" w:val="clea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ЧАСТЬ IV.</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ПРОБУЙТЕ НАПИСАТЬ САМОСТОЯТЕЛЬНО:</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ПИСОК ТЕМ ЭССЕ</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ИЛОСОФИЯ</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Человек - нечаянная, прекрасная, мучительная попытка природы осознать самое себя» (В.М. Шукши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Человек есть принципиальная новизна в природе»  (Н.А. Бердяев).</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сли нет цели, не делаешь ничего, и не делаешь ничего великого, если цель ничтожна» (Д. Дидро).</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аждый человек рождается для какого-то дела» (Э. Хемингуэ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Цель только тогда может быть достигнута, когда уже заранее само средство насквозь проникнуто собственной природой цели» (Ф. Лассаль).</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ез цели нет деятельности, без интересов нет цели, а без деятельности нет жизни» (ВТ. Белински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уки творчества и радости творчества - единое целое» (И. Шевелев)</w:t>
            </w:r>
            <w:r>
              <w:rPr>
                <w:rFonts w:eastAsia="Times New Roman" w:cs="Times New Roman" w:ascii="Times New Roman" w:hAnsi="Times New Roman"/>
                <w:color w:val="9F7C86"/>
                <w:lang w:eastAsia="ru-RU"/>
              </w:rPr>
              <w:t>.</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т, кто не изучил человека в самом себе, никогда не достигнет глубокого знания людей» (Н.Г. Чернышевски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ез какой-либо цели и стремления к ней не живет ни один человек. Потеряв цель и надежду, человек с тоски обращается нередко в чудовище» (Ф.М. Достоевски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икакая благородная цель не оправдывает мер, противных принципам человеческого счастья» (Н.С. Лесков).</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вобода сопряжена с ответственностью. Поэтому-то многие и боятся ее» (Б. Шоу).</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ведение есть зеркало, в котором каждый показывает свой образ» (Гегель).</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ействия людей - лучшие переводчики их мыслей» (Джон Локк).</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ы изменили свое окружение так радикально, что теперь должны изменять себя, чтобы жить в этом новом окружении» (Н. Вине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ы были достаточно цивилизованны, чтобы построить машину, но слишком примитивны, чтобы ею пользоваться» (К Краус).</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рожденные дарования подобны диким растениям и нуждаются в выращивании с помощью ученых занятий» (Ф. Беко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сли человек зависит от природы, то и она от него зависит: она его создала - он ее переделывает» (А. Франс).</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Характер средств должен быть таков же, как характер цели, только тогда средства могут вести к цели» (Н.Г. Чернышевски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дно поколение воспитывает другое» (И. Кант).</w:t>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оброе воспитание как раз есть то, из чего возникает все добро на свете» (И. Кант).</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оспитание есть искусство, применение которого должно совершенствоваться многими поколениями» (И. Кант).</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ука не ограничивается накоплением знаний, но стремится всегда к их упорядочению и обобщению в научных гипотезах» (С.Н. Булгаков).</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ука и искусство так же тесно связаны между собой, как легкие и сердце, так что если один орган извращен, то и другой не может правильно действовать» (Л.Н. Толсто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рудно понять, каким другим путем можно прийти к истине и овладеть ею, если не копать и не разыскивать ее как золото и скрытый клад» (Джон Локк).</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зерцание без мышления утомляет. Когда у меня нет все новых и новых идей для обработки, я точно больной» (И.В. Гете).</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нание фактов только потому и драгоценно, что в фактах скрываются идеи: факты без идей - сор для головы и памяти» (ВТ. Белински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Чем выше человек восходит в познаниях, тем пространнейшие открываются ему виды» (А.Н. Радищев).</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Что человек, когда он занят только Сном и едой? Животное, не больше» (У. Шекспи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волюция - варварская форма прогресса» (Ж. Жорес).</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ирода - единственная книга, все страницы которой полны глубокого содержания» (И. Гете).</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ирода покоряется лишь тому, кто сам подчиняется ей» (Ф. Бэко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чность - это бесконечность возможностей, это безграничность перспектив» (П.И. Новгородцев).</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УЛЬТУРОЛОГИЯ</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ультура есть неотвратимый путь человека и человечества» (Н. Бердяев).</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аждая культура есть некий Двуликий Янус» (В. Библе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сякое настоящее образование добывается только путем самообразования» (И, Рубаки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ча других, мы учимся сами» (Сократ).</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сякая наука есть предвидение» (Г. Спенсе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ченый - это не тот, кто дает правильные ответы, а тот, кто ставит правильные вопросы» (К. Леви-Стросс).</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 Богу приходят не экскурсии с гидом, а одинокие путешественники» (В. Набоков).</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ущность молитвы заключается в признании глубокого своего бессилия., глубокой ограниченности» (ВВ. Розанов).</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лигии отличаются друг от друга только декорациями» (С. Марешаль).</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то не знает горя, не знает и религии» (В. В. Розанов).</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кусство - природа человека» (Ф. Бейл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лигия - это не что иное, как любовь к Богу и человеку» (У. Пен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еликая цель образования - не знания, а действия» (Г. Спенсе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лигия одна, но в сотне обличий» (Ц.Б. Шоу).</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разование для счастливых - украшение, для несчастных -убежище» (Демокрит).</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елевидение - это демократия в ее самом неприглядном виде» (77. Чаевск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есть - это память общества, усвоенная отдельным лицом» (Л.Н. Толсто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есть царствует, но не управляет» (77. Валер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елевидение-это богатстве) бедных, привилегия непривилегированных, элитарный клуб для людей из толпы» (Л. Ловинге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ука успокаивает, искусство же существует для того, чтобы не дать успокоиться» (Ж. Брак).</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кусство - это всегда ограничение» (Г. Честерто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ажется, дело идет к тому, что Наука откроет Бога» (СЕ. Ле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ы как карлики на плечах гигантов, и потому можем видеть дальше и больше, чем они» (И. Ньюто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кусство имеет своей задачей раскрывать истину в чувственной форме» (Г. Гегель).</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ука ... не в состоянии решить ни одного вопроса, не поставив при этом десятка новых» (Ц.Б. Шоу).</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ука - это систематическое расширение области человеческого незнания» (Р. Гутовски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дио и телевидение фабрикуют больших людей для маленьких человечков» (Ж. Сесбро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кусство - диалог, в котором собеседник молчит» (Г. Ландау).</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ЦИОЛОГИЯ</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следствие разницы климатов, умов, энергии, вкусов, возрастов, зрений равенство среди людей никогда невозможно. Неравенство поэтому следует считать непреложным законом природы. Но мы можем сделать неравенство незаметным». (А. Чехов).</w:t>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равенство прав увеличивает общественные раздоры, неравенство деяний поддерживает общественное согласие».  (П. Буаст).</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сокие места делают людей великих более великими, а низких -более низкими» (Ж. Лабрюйе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Чем выше положение человека, тем более строгими должны быть рамки, которые сдерживают своеволие его характера». (Т. Фрейтаг).</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ри вещи делают нацию великой и благоденствующей: плодоносная почва, деятельная промышленность и легкость передвижения людей и товаров» (Ф. Бэко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еличие народа вовсе не исчисляется его численностью, как величие человека не измеряется его ростом» (В. Гюго).</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ция - это богатство человечества, это обобщенные личности его; самая малая из них несет свои особые краски...» (А. Солженицы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икакая нация не может достичь процветания, пока она не осознает, что пахать поле - такое же достойное занятие, как писать поэму» (Б. Вашингто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ейшей связью между людьми, помимо семейных отношений, должна быть связь, объединяющая трудящихся всех наций, языков и племен» (А. Линколь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амое приятное может сделаться самым неприятным, стоит только переступить меру» (Эпиктет).</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лкоголизм не угасает вместе с человеком; он передается потомству в чрезвычайно многочисленных и разнообразных формах» (А. Фурнъе).</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лкоголь превращает человека в убийцу и вора» (Ч. Колто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Хорошие законы порождены дурными правами» (Тацит).</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лкоголь - самый заклятый враг будущности». (О. Форель).</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 человека нет времени на то, чтобы полжизни потратить на ссоры» (А. Линколь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орьба есть условие жизни: жизнь умирает, когда оканчивается борьба» (В. Г. Белински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и согласии и малые дела вырастают в большие, при разногласии и большие распадаются» (Саллюсти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раздо важнее прививать людям нравы и обычаи, чем давать им законы и суды» (О. Мирабо).</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 следует законами достигать того, что можно достигнуть улучшением нравов» (Ш. Монтескье).</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радиция - это прогресс в минувшем; в будущем прогресс станет традицией» (Э. Эррио).</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ольшим авторитетом нужно пользоваться осторожно, как всем тяжелым: иначе можно нечаянно кого-нибудь придавить» (Э. Севру с).</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рак обеспечивает необходимую преемственность рода человеческого» (Лукиа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емья - это кристалл общества» (В. Гюго).</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олодость - это время для усвоения мудрости...» (Ж.-Ж. Руссо).</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приимчивость молодежи стоит опыта стариков» (Ж. Кнор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ЭКОНОМИК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амая верная прибыль есть та, которая есть результат бережливости» (Публий Си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бережения составляют самый богатый доход» (И. Стобе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руд был первой ценой, первоначальными деньгами, которые платили за все предметы» (А. Смит).</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 кого меньше всего желаний, у того меньше всего нужды» (Публий Си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 обладание, а пользование делает человека счастливым» (М. Монтень)</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 налагать руку на самодеятельность, а развивать ее, создавая благоприятные для ее применения условия - вот истинная задача государства в народном хозяйстве» (С.Ю. Витте).</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еньги либо господствуют над своим обладателем, либо служат ему» (Гораци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то покупает лишнее, в конце концов продает необходимое» (Б. Франкли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беречь свои деньги стоит больше трудов, чем добыть их» (М. Монтень)</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логи - цена, которую мы платим за цивилизованное общество» (X. Макке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логи - деньги, взимаемые властью с части общества в интересах целого» (С. Джонсо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еньги, которыми обладаешь, - орудие свободы; те, за которыми гонишься, - орудие рабства» (Ж.Ж. Руссо).</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сли ты покупаешь то, что тебе не нужно, то скоро будешь продавать то, что тебе необходимо» (Б. Франкли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изнес, нацеленный на удовлетворение чьих-то потребностей, обычно оказывается успешным: бизнес, нацеленный на получение прибыли, редко бывает успешным» (И. Батле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изнес есть искусство угадывать будущее и извлекать из этого пользу» (М. Амстердам).</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Цена, складывающаяся в результате свободной конкуренции, самая низкая, которую можно принять, тогда как монопольная цена является самой высокой, которую можно получить» (А. Смит).</w:t>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Частная собственность-просто еще одно обличье демократии. Она означает, что каждый должен иметь нечто такое, что он мог бы творить по своему образу и подобию» (Г. Честерто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огаты те, кто умеет ограничивать желания своими возможностями» (Гибе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екарства от монополизма: открытие границы и хорошие условия для конкуренции» (П. Самуэлъсом).</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нкуренция равнозначна награде для тех, кто производит лучшие товары по более низкой цене» (И. Бентам).</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еда стране, которая не воспитала в населении чувства законности и собственности, а напротив, насаждала разного рода коллективное владение» (СЮ. Витте).</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ынки представляют собой институты, существующие для облегчения обмена» (Р. Коуз).</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сударство - ночной сторож рынка» (А. Смит).</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прос и предложение - это процесс взаимного приспособления и координации» (П. Хеше).</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принимательская деятельность служит не только интересам индивидуума, но и общества в целом» (С. Канарейки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ворцы не могут быть в безопасности там, где несчастливы хижины» (Б. Дизраэл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лавный недостаток капитализма - неравное распределение благ» (У. Черчилль).</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 может быть олицетворением инженерной мечты и кошмаром для сбыта одновременно» (Д. Хьюджес).</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аркетинг-ключевой фактор предпринимательства. Это не только топливо, это компас корабля» (Д. Джонс).</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то умеет довольствоваться малым, тот богат» {К. Гольдон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ПОЛИТИК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амая губительная ошибка, которая когда-либо была сделана в мире, - это отделение политической науки от нравственной» (П. Шелл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литическая свобода является высшим развитием свободы личной» (Б. Чичери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райняя бедность народа почти всегда является преступлением его вождей» (П. Буаст).</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лагосостояние государства обеспечивают не те деньги, которые оно ежегодно отпускает чиновникам, а те, что оно ежегодно оставляет в карманах граждан» (И. Этвеш).</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ак в природе, так и в государстве легче изменить сразу многое, чем что-то одно» (Ф. Бэко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достаток не в деньгах, а в людях и дарованиях делает слабым государство» (Вольте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сударства приобретаются либо своим, либо чужим оружием, либо милостью судьбы, либо доблестью» (Н. Макиавелл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ставительное правление - инструмент, на котором могут играть лишь превосходные музыканты, настолько он труден и капризен» (К. Меттерних).</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артия есть организованное общественное мнение» (Б. Дизраэл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 уставай получать пользу, принося ее» (Марк Аврели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Хорошая политика не отличается от хорошей морали» (Г. Мабли).</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литический язык нужен для того, чтобы ложь звучала правдиво» (Дж. Оруэлл).</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личие государственного деятеля от политика в том, что политик ориентируется на следующие выборы, а государственный деятель на следующее поколение» (У. Черчилль).</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сшие должности походят на крутые скалы: одни только орлы да пресмыкающиеся взбираются на них» (Ж. Де Сталь).</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авителями становятся ловкие, подбиратели голосов» (К. И. Победоносцев).</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политике самое скверное решение - не принимать никакого решения» (Захария).</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литика есть искусство приспособлять к обстоятельствам и извлекать пользу из всего, даже из того, что претит» (О. Бисмарк).</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де законы могут быть нарушены под предлогом общего спасения, там нет конституции» (Н. Малъбранш).</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конодательство стремится поставить свободу личности в те границы, в которых она, подчиняясь общим законам, совместима со свободой каждой другой личности» (И. Кант).</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збирательный бюллетень сильнее пули» (А. Линколь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ужество подвергается испытанию, когда мы в меньшинстве; терпимость - когда мы в большинстве» (Р. Сокма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 хорошим советчиком совещаясь, князь высокого стола добудет, а с дурным советчиком и меньшего лишится» (Даниил Заточник).</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ставительный образ правления - это организованная справедливость, живой разум, вооруженная мораль» (П.П. Ройе-Колла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 свете существует две истины, которые следует помнить нераздельно. Первая: источник верховной власти - народ; вторая: он должен ее осуществлять» (Ривароль).</w:t>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литикой должны управлять расчеты, расчетами же -нравственность» (П. Сталь).</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остоинство государства зависит в конечном счете от достоинства образующих его личностей» (Дою. Милль).</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шибки, а также преступления правителей всегда сводятся к трем вещам: нанесению экономического ущерба государству, нарушению прав и свобод человека, разжиганию межнациональных конфликтов» (3. Фаткудинов).</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Что всегда превращало государство в ад на земле, так это попытки человека сделать его земным раем» (Ф. Гельдерли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авящий с помощью добродетели подобен Полярной звезде, которая занимает свое место в окружении созвездий» (Конфуци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то хочет править спокойно, пусть охраняет себя не копьями, а общей любовью» (Перианд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тинный царь и самодержец тот, кто правдою и благозаконием старается победить бессловесные страсти и похоти души своей, то есть ярость, гнев напрасный» (Максим Грек).</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ущность демократии - не в народном произволе, а в праве народа устанавливать через своих избранников разумное законодательство» (Сократ).</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АВОВЕДЕНИЕ</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ставить преступление безнаказанным - значит стать его соучастником» (П. Кребийо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юбое злодеяние имеет собственную мораль, которая его оправдывает» (В. Швебель).</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Я вижу близкую гибель того государства, где закон не имеет силы и находится под чьей-то властью» (Плато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лохие законы - худший вид тиранию) (Э. Бёрк).</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ы должны быть рабами законов, чтобы стать свободными» (Цицеро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ез силы нет и права» (X. Ортега-и-Гассет).</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авосудие есть неизменная и постоянная воля предоставлять каждому его право» (Улъпиа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де закон, там и наказание» (Цицеро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амые действенные законы - это неписаные законы» (В. Швебель).</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здавайте немного законов, но следите за тем, чтобы они соблюдались» (Д. Локк).</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кон обнаруживает свое благотворное действие лишь тем, кто ему повинуется» (Демокрит).</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коны нужны не только для того, чтобы устрашать граждан, но и для того чтобы помогать им» (Вольте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коны должны для всех иметь одинаковый смысл (III. Монтескье).</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естокость законов препятствует их соблюдению» (Ш. Монтескье).</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щита дурного деяния хуже самого деяния» (Б. Грасиа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коны тщетно существует для тех, кто не имеет мужества и средств защищать их» (Т. Маколей).</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сли бедность - мать преступлений, то недалекий ум - их отец» (Ж. Лабрюйе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ногочисленность законов свидетельствует не в пользу нравов, а многочисленность процессов не в пользу законов» (П. Буаст).</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ичья вещь становится собственностью того, кто первый ею завладеет (Изречение римского прав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т, кто щадит виновных, наказывает невиновных» (Изречение римского прав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удебное решение должно приниматься за истину» (Изречение римского прав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Чего нет в документах, того нет на свете» (Изречение римского прав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се, что человек делает для защиты самого себя, считается сделанным законно» (Изречение римского прав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усть погибнет мир, но да свершится правосудие» (Изречение римского прав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лушание есть сущность права» (Изречение римского прав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авосудие - основа государства» (Изречение римского прав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коны для того и даны, чтобы урезать власть сильнейшего» (Изречение римского прав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венство прав не в том, что все ими пользуются, а в том, что они всем предоставлены» (Сенека).</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амое невинное занятие люди могут сделать преступлением» (Ж. Мольер).</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 выноси приговора, не выслушав обеих сторон» (Соло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ой закон больше говорит о насилии, чем о правовом равенстве» (Ф. Бэкон).</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род, который думает, что честными делает людей вера, а не хорошие законы, кажется мне весьма отсталым» (Д. Дидро).</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икогда не рассматривайте, к какой партии принадлежал человек, который ищет у вас правосудия» (Наполеон I).</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 важно, на чьей стороне сила; важно то, на чьей стороне право» (В. Гюго).</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Шум оружия заглушает голос законов» (М. Монтень).</w:t>
            </w:r>
          </w:p>
          <w:p>
            <w:pPr>
              <w:pStyle w:val="Normal"/>
              <w:spacing w:lineRule="auto" w:line="240" w:before="28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СПИСОК РЕКОМЕНДУЕМОЙ ЛИТЕРАТУРЫ:</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1. </w:t>
            </w:r>
            <w:r>
              <w:rPr>
                <w:rFonts w:eastAsia="Times New Roman" w:cs="Times New Roman" w:ascii="Times New Roman" w:hAnsi="Times New Roman"/>
                <w:color w:val="000000"/>
                <w:lang w:eastAsia="ru-RU"/>
              </w:rPr>
              <w:t>Алехина Ю. Сочинение по обществознанию? Почему бы и нет! // История и обществознание для школьников. 2002. № 2.</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ЕГЭ 2004. Обществознание. Эффективная подготовка /Под ред. Лазебниковой А.Ю. - М.: Изд-во ЭКСМО, 2004. - 176 с.</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Зимин Ю. Сочинение - эссе по обществознанию: первый опыт // История и обществознание для школьников. 2003. № 3.</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Как сдать ЕГЭ по обществознанию на 100 баллов. - Ростов н. /Д.: Феникс, 2003.-352 с.</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иприянова Е.В. Как научиться писать эссе по обществознанию на «отлично»? // Преподавание истории и обществознание в школе. 2003. №9.</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Кишенкова О. В. Обществознание: Руководство для подготовки к экзаменам. М.: ООО «Издательство ACT»: ООО «Издательство Астрель»,2004. -142 с.</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Обществознание: Учеб. - метод. Пособие / Авт. - сост.: Л.П. Кураков, В.Л. Кураков, Т.Н. Иванова и др. Чебоксары: Изд-во Чуваш ун</w:t>
              <w:softHyphen/>
              <w:t>та, 2004.-312 с.</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Цитович Т.Г. Формирование навыка написания эссе на уроках обществознания // Преподавание истории и обществознания в школе. 2003. №7.</w:t>
            </w:r>
          </w:p>
          <w:p>
            <w:pPr>
              <w:pStyle w:val="Normal"/>
              <w:shd w:fill="FFFFFF" w:val="clea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Готовимся к единому государственному экзамену: Обществоведение / Л.Н. Боголюбов, М.Ю. Брант, Н. И. Городецкая и др.; Под ред. Л.Н. Боголюбова. - М.: Дрофа, 2003. - 88 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5:27:00Z</dcterms:created>
  <dc:creator>Customer</dc:creator>
  <dc:description/>
  <cp:keywords/>
  <dc:language>en-US</dc:language>
  <cp:lastModifiedBy>Пользователь</cp:lastModifiedBy>
  <dcterms:modified xsi:type="dcterms:W3CDTF">2013-03-16T07:13:00Z</dcterms:modified>
  <cp:revision>7</cp:revision>
  <dc:subject/>
  <dc:title>                                 Пособие для подготовки к написанию эссе</dc:title>
</cp:coreProperties>
</file>