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мья как социальный институт и малая группа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функциям семьи относитс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изация личности,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минимального размера оплаты труда,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системы школьного образования,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азмеров коммунальных платежей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емье М. пятилетний ребенок. Бабушка готовит ребенка к школе. Какую функцию семьи иллюстрирует данный пример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ую,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тивную,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енную,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уговую.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cs="Times New Roman" w:ascii="Times New Roman" w:hAnsi="Times New Roman"/>
          <w:b/>
        </w:rPr>
        <w:t>3. Принадлежность к семье Р. Предоставляет ее членам возможность сделать хорошую карьеру. Какая функция семьи иллюстрируется данным примером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уговая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 – психологическая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– статусная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4. Взрослый сын оказывает материальную поддержку своим родителям. Какая из функций семьи проявляется в этой ситуаци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уговая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 – психологическая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 – статусная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5.Выберите правильное утверждение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стории общества существовали разные виды семьи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е отношения нормами права не регулируются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 семья включает всех родственников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ые отношения нормами морали не регулируетс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6. Что характеризует традиционную (патриархальную) семью?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нствующее положение отца семейства,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ание роди женщины в семье,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ное уважение между супругами,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е участие женщин в общественном производстве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7.Демократическая (партнерская) семья, в отличие от патриархальной (традиционной), характеризуется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м проживанием как минимум трех поколений,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едливым разделением домашних обязанностей,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зависимостью женщины от мужчины,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нствующей ролью мужчины в семье.</w:t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Молодая семья Ф. состоит из жены, мужа и ребенка. Они проживают в провинциальном  городе.  Какой  признак  позволит  определить  семью Ф. как патриархальную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 Семья владеет небольшой квартирой на окраине го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)  Родители мужа подарили семье автомоби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)  Муж и жена в прошлом были однокурсник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 Муж  запретил  жене  работать,  поручив  ей  заботы  о  ребенке  и домашнем хозяйстве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Отец  трудоустроил  своего  сына,  окончившего  юридический факультет вуза, на должность юрисконсульта в принадлежащую ему фирму.  Какую  функцию  семьи  можно  проиллюстрировать приведенным примером? 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 социально-статус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)  социального контр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)  эмоционально-психологическ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)  рекреационную 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Семья  с  двумя  детьми  приехала  в  гости  к  друзьям  в  их  загородный дом.  Дети  с  шумом  и  визгом  бросились  бегать  и  играть  на  участке, кое-где  помяв  цветы.  Папа  с  мамой  сделали  детям  замечание,  что  в гостях  так  себя  вести  неприлично.  Какую  функцию  семьи  можно проиллюстрировать приведенным примером? 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 социально-статус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)  социального контро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)  эмоционально-психологическ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)  экономическую 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1.Семья в отличие от других малых групп характеризуется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й политической активностью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ностью быта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ми увлечениями</w:t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м ростом</w:t>
      </w:r>
    </w:p>
    <w:p>
      <w:pPr>
        <w:pStyle w:val="Style16"/>
        <w:spacing w:before="0" w:after="0"/>
        <w:ind w:left="128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Верны ли следующие суждения о семье?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емья – это малая группа</w:t>
      </w:r>
    </w:p>
    <w:p>
      <w:pPr>
        <w:pStyle w:val="Style16"/>
        <w:spacing w:before="0" w:after="0"/>
        <w:ind w:left="928" w:hanging="92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мья – это социальный инстит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                                          2) верно только 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верны оба суждения                                 4)оба суждения неверны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Т. и В проживают вместе, имеют общего ребёнка. Какая дополнительная информация позволит сделать вывод о том, что этот союз с юридической точки зрения является семьё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ни совместно владеют кварти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Т. и В.  живут вместе уже 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 них общий бизнес по предоставлению туристически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Отношения Т. и В. зарегистрированы в органах ЗАГС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6..Прочитайте приведенный ниже текст, в котором пропущен ряд слов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мья – это – основанная на _________ (1) и/или кровном родстве малая  __________ (2), члены которой объединены совместным проживанием и ведением домашнего хозяйства, эмоциональной связью, взаимными ___________ (3) по отношению друг к другу. Также семьей называется социальный __________ (4), т.е.  устойчивая форма взаимоотношений между людьми, в рамках которого осуществляется основная часть повседневной жизни людей, т.е. сексуальные отношения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орождение и первичная ____________  (5)  детей, значительная часть бытового ухода, образовательного и медицинского обслуживания, особенно по отношению к ___________ (6) и лицам пожилого возраста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из списка слова, которые необходимо вставить на места пропуск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ти,        Б) брак,      В) социализация,          Г)  коллектив,         Д) обязанности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нститут,     Ж) отношения,        З) группа,       И) любовь,           К) ув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7.В  горах  Дагестана  проживает  большая  семья.  В  одном  дворе проживают  несколько  поколений  родственников.  Старшие  члены семьи пользуются заслуженным уважением. В доме существует чет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ение мужских и женских функций. Когда мужчины обедают за столом, женщины за стол не садят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берите в приведенном ниже списке признаки семьи, описанной в данном примере, и запишите цифры, под которыми они указа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 непол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)  партнер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)  многопоколе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)  традицион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)  нуклеарная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)  патриархальная</w:t>
      </w:r>
      <w:r>
        <w:rPr/>
        <w:t xml:space="preserve"> 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i/>
          <w:iCs/>
          <w:u w:val="single"/>
        </w:rPr>
        <w:t>Задание С6</w:t>
      </w:r>
      <w:r>
        <w:rPr>
          <w:rFonts w:cs="Times New Roman" w:ascii="Times New Roman" w:hAnsi="Times New Roman"/>
          <w:bCs/>
        </w:rPr>
        <w:br/>
      </w:r>
      <w:r>
        <w:rPr>
          <w:rStyle w:val="StrongEmphasis"/>
          <w:rFonts w:cs="Times New Roman" w:ascii="Times New Roman" w:hAnsi="Times New Roman"/>
          <w:b w:val="false"/>
        </w:rPr>
        <w:t>Социологи различают семью патриархального (традиционного) и партнёрского (демократического) типов. Укажите три критерия, на основании которых может проводиться сравнение этих типов семей. Конкретизируйте с помощью примера один из критериев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i/>
          <w:iCs/>
          <w:u w:val="single"/>
        </w:rPr>
        <w:t>Задание С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b w:val="false"/>
          <w:iCs/>
        </w:rPr>
        <w:t>Вам поручено составить развернутый план по теме: «Семья как социальный институт». Два  пункта плана конкретизируйте детально.</w:t>
      </w:r>
      <w:r>
        <w:rPr>
          <w:rFonts w:cs="Times New Roman" w:ascii="Times New Roman" w:hAnsi="Times New Roman"/>
          <w:bCs/>
        </w:rPr>
        <w:br/>
      </w:r>
    </w:p>
    <w:sectPr>
      <w:type w:val="continuous"/>
      <w:pgSz w:w="11906" w:h="16838"/>
      <w:pgMar w:left="567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4:03:00Z</dcterms:created>
  <dc:creator>Natasha</dc:creator>
  <dc:description/>
  <cp:keywords/>
  <dc:language>en-US</dc:language>
  <cp:lastModifiedBy>Admin</cp:lastModifiedBy>
  <cp:lastPrinted>2012-03-14T19:23:00Z</cp:lastPrinted>
  <dcterms:modified xsi:type="dcterms:W3CDTF">2012-03-14T14:25:00Z</dcterms:modified>
  <cp:revision>4</cp:revision>
  <dc:subject/>
  <dc:title/>
</cp:coreProperties>
</file>