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КОУ  «Петуховская средняя общеобразовательная школа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ителя и выпускники школы-участники Великой Отечественной войны»</w:t>
      </w:r>
    </w:p>
    <w:p>
      <w:pPr>
        <w:pStyle w:val="Normal"/>
        <w:tabs>
          <w:tab w:val="clear" w:pos="708"/>
          <w:tab w:val="left" w:pos="2235" w:leader="none"/>
          <w:tab w:val="center" w:pos="48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втор: Веселкова Екатерина, Медникова Оль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ь: Фирсова Елена Алексеевна</w:t>
      </w:r>
    </w:p>
    <w:p>
      <w:pPr>
        <w:pStyle w:val="Normal"/>
        <w:jc w:val="center"/>
        <w:rPr>
          <w:rStyle w:val="Style15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yle15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ухово-2011г.</w:t>
      </w:r>
    </w:p>
    <w:p>
      <w:pPr>
        <w:pStyle w:val="Normal"/>
        <w:tabs>
          <w:tab w:val="clear" w:pos="708"/>
          <w:tab w:val="left" w:pos="2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юзина Нина Спиридоновна (Кривоногова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юзина Нина Спиридоновна (Кривоногова) – родилась 21 декабря 1955 году в г. Петухово. Окончила Петуховскую среднюю школу №1 в 1973 году. В 1977 году после окончания СКО Петропавловского педагогического училища была направлена на работу учителем начальных классов в с.Чистое Мамлютского района в среднюю школу. В 1979 году начала работать в своей родной школе №1 учителем начальных классов. В 1980 году поступила в Петропавловский педагогический институт на факультет «Педагогика и методика начального обучения» и закончила в 1986 году. С 1983 по 1985 г.г. работала учителем русского языка и литературы. Педагогический стаж составляет 34 года. Имеет высшую категорию. Награждена грамотами администрации города, района, РОНО, благодарностью Губернатора Курга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ина Татьяна Спиридоновна (Кривоногов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мина Татьяна Спиридоновна (Кривоногова) – родилась 17 ноября 1952 года в городе Петухово. После окончания Петуховской средней школы №1 в 1970 году поступила в Курганский педагогический институт на филологический факультет. В 1974 году начала трудовую деятельность учителем литературы и русского языка в Актабанской средней школе. В 1977 году вернулась в г.Петухово и продолжила работу в школе №3. С 1979 года работает заместителем директора по учебной части в Актабанской средней школе. Ее педагогический стаж составляет 37 лет. Имеет звание «Ветеран труда», «Отличник народного просвещения», много грамот, из них грамота ГлУО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месте с Татьяной Спиридоновной трудятся дочери: </w:t>
      </w:r>
    </w:p>
    <w:p>
      <w:pPr>
        <w:pStyle w:val="Normal"/>
        <w:jc w:val="both"/>
        <w:rPr/>
      </w:pPr>
      <w:r>
        <w:rPr>
          <w:sz w:val="28"/>
          <w:szCs w:val="28"/>
        </w:rPr>
        <w:t>Мария Леонидовна Ионина (2.06.1979)- педагог психолог, учитель начальных классов с преподаванием русского языка. Стаж 11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га Леонидовна Комагорова (13.09.1980) – учитель русского языка и литературы. Стаж 9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ногов Спиридон Григорье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оногов Спиридон Григорьевич – родился 25 декабря 1918 году в с. Чердынцево Бутыринской волости Ишимского уезда Тобольской губернии (ныне Честоозерский район) в семье крестьянина бедняка. В 1936 году начал трудовую деятельность секретарем Чердынского сельсовета. После окончания курсов учителей был направлен учителем в Новоильинскую начальную школу. В 1939 по 1946г.г. служил в рядах Советской армии, участвовал в боях с милитаристской Японией. После возвращения из армии работал секретарем Петуховского районного отделения НКВД, затем бухгалтером 4-й дистанции пути, в аппарате райкома КПСС, старшим инженером по кадрам райсельхозуправления, начальником узла связи. На всех участках работы, куда посылала его партия, С.Г. Кривоногов показал себя принципиальным, знающим добросовестным работником. В 1959-1961 г.г. избирался членом бюро райкома КПСС, более 20 лет возглавлял партийную комиссию по приему в партию и рассмотрению дел при райкоме КПС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заслуги перед Родиной Спиридон Григорьевич награжден десятью медалями, неоднократно награждался грамотами газеты ЦК КПСС «Сельская жизнь» и многими другими грамотами. 20 октября 1977 года ему присвоено звание «Почетного гражданина г.Петухово». Умер 6 марта 198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ногова Мария Алексе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ривоногова Мария Алексеевна – родилась 14 февраля 1925 года в с.Семиполки Северо-Казахстанской области. После окончания педагогического училища в г.Петропавловске начала трудовую деятельность в г.Петухово учителем в начальной школе. Была заведующей начальной школы в сельхозтехнике, в последующие годы работала учителем начальных классов в школах города. Ее педагогический стаж составляет 43 года. Имеет звания «Ветеран труда», «Отличник народного просвещения». Умерла 11 декабря 1997 года.</w:t>
      </w:r>
    </w:p>
    <w:sectPr>
      <w:type w:val="nextPage"/>
      <w:pgSz w:w="11906" w:h="16838"/>
      <w:pgMar w:left="1276" w:right="850" w:gutter="0" w:header="0" w:top="993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7:00:00Z</dcterms:created>
  <dc:creator>сЛонышко</dc:creator>
  <dc:description/>
  <cp:keywords/>
  <dc:language>en-US</dc:language>
  <cp:lastModifiedBy>Elena</cp:lastModifiedBy>
  <dcterms:modified xsi:type="dcterms:W3CDTF">2013-03-23T05:13:00Z</dcterms:modified>
  <cp:revision>6</cp:revision>
  <dc:subject/>
  <dc:title/>
</cp:coreProperties>
</file>